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uestros Debere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1 hora antes del inicio de la Reunión con el uniforme completo. 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Cuando estamos en las puertas </w:t>
      </w:r>
      <w:r>
        <w:rPr>
          <w:b/>
          <w:sz w:val="24"/>
          <w:szCs w:val="24"/>
          <w:u w:val="single"/>
        </w:rPr>
        <w:t>Saludar</w:t>
      </w:r>
      <w:r>
        <w:rPr>
          <w:sz w:val="24"/>
          <w:szCs w:val="24"/>
        </w:rPr>
        <w:t xml:space="preserve"> cordialmente a todas las personas que ingresan, sin quedarnos a conversar con ellos. 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mos estar atentos (no descuidar nuestra función), atender las consultas de forma cordial.  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Venir a recibir (en cualquier otra reunión, no en la que servimos)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ermitir el ingreso al Auditorio con comida y /o Refrescos gaseosos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omodar los coches para que no queden en el pasillo (las sillas las llevamos a la Oficina)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tenemos que conversar con alguna persona lo hacemos en el lobby para no interrumpir la reunión (seamos breves)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sotros no cambiamos ni dólares ni cheque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odemos tener gente de pie (atrás), hay que solicitarle que se sienten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debe haber gente en las gradas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no nos de pena de ir a llamar la atención (hay que ser prudentes)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ordar que los niños deben estar quietos y en silencio, hay que darle oportunidad a los padres de que ellos actúen primero y si no lo hacemos nosotros llamando la atención.</w:t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Que cuando un Padre de familia se levanta con un niño y se viene para atrás es muy importante que le abramos la puerta así lo invitamos a salir.</w:t>
      </w:r>
    </w:p>
    <w:p>
      <w:pPr>
        <w:pStyle w:val="Prrafodelista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terminar debemos verificar que todo quede en orde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37200"/>
          <wp:effectExtent l="0" t="0" r="0" b="0"/>
          <wp:wrapNone/>
          <wp:docPr id="1" name="WordPictureWatermark3882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825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3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8:00Z</dcterms:created>
  <dc:creator>si0lra</dc:creator>
  <dc:description/>
  <cp:keywords/>
  <dc:language>en-US</dc:language>
  <cp:lastModifiedBy>Ramírez Bolaños</cp:lastModifiedBy>
  <cp:lastPrinted>2010-09-01T18:43:00Z</cp:lastPrinted>
  <dcterms:modified xsi:type="dcterms:W3CDTF">2010-09-02T00:45:00Z</dcterms:modified>
  <cp:revision>3</cp:revision>
  <dc:subject/>
  <dc:title/>
</cp:coreProperties>
</file>